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O F T W A R E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important license information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oftware. This information applies to individual user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Groups, Computer Clubs, Disk Vendors and Distributors,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Disk-of-the-Month Clubs, etc., should refer to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SYSOPs should refer to the SYSOP.DOC file for comple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! Show your support for Shareware by registering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. The authors depend upon and need 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NOT a public domain program. It is Copyr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mary K. West as indicated on the program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and accompanying documentation are protected by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Copyright law and also by International Treaty provisions. An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 in violation of Copyright law or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ll be prosecuted to the best of our ability.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hich you may copy this software and documentation a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below under 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semary K. West dba R.K. West Consulting hereby grant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is software for evaluation purposes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irty (30) days.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/or its documentation) after the thirty (30) day evaluation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 registration payment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software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not expressly granted here are reserved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copyright holder for the software, Rosemary West dba 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the VENDOR.DOC file for complete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s are hereby granted permission by R.K. West Consul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software diskette for their own use (for evaluation purpose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individuals to evaluate, ONLY when the following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oftware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price or other compensation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package. If you charge any kind of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erials or services when you make or distribu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package, you are considered a disk vendor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y with the terms outlined in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oftware package CANNOT be sold as par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inclusive package. Nor can it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software packaging offer,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RINTED User's Guide may not be reproduced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art, using any means, without th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R.K. West Consulting. In other words, the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may not be distributed in PRINTED (hard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oftware package cannot be "rented" or "le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2.227-7013 (DFARS 52.227-7013). The Contractor/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.K. West Consulting, P.O. Box 8059, Mission Hill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